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0</wp:posOffset>
                </wp:positionH>
                <wp:positionV relativeFrom="paragraph">
                  <wp:posOffset>-468630</wp:posOffset>
                </wp:positionV>
                <wp:extent cx="231140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MOHONAN SURA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NELITIAN / PERMOHONAN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35.6pt;mso-wrap-distance-left:9.05pt;mso-wrap-distance-right:9.05pt;mso-wrap-distance-top:0pt;mso-wrap-distance-bottom:0pt;margin-top:-36.9pt;mso-position-vertical-relative:text;margin-left:310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MOHONAN SURAT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NELITIAN / PERMOHONAN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pala Sub Bagian Akademi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ultas Sains dan Teknolog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s Airlangg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bay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Spacing"/>
        <w:spacing w:lineRule="auto" w:line="360"/>
        <w:rPr/>
      </w:pPr>
      <w:r>
        <w:rPr/>
        <w:t>Yang bertanda tangan dibawah ini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5130"/>
        <w:gridCol w:w="207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8460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  <w:lang w:val="en-US" w:eastAsia="en-US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84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i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84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846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. Telp</w:t>
            </w:r>
          </w:p>
        </w:tc>
      </w:tr>
      <w:tr>
        <w:trPr>
          <w:trHeight w:val="4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84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84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84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84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84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84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84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84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84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84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84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84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84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84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84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84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Prodi</w:t>
        <w:tab/>
        <w:tab/>
        <w:tab/>
        <w:tab/>
        <w:t xml:space="preserve">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Dosen Wali</w:t>
        <w:tab/>
        <w:tab/>
        <w:tab/>
        <w:t xml:space="preserve">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ohon Dapatnya dibuatkan surat pengantar Penelitian/Permohonan Data ke Instansi/Lembaga, sebagai berikut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Surat ditujukan kepada</w:t>
        <w:tab/>
        <w:t>: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ma Lembaga</w:t>
        <w:tab/>
        <w:tab/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amat</w:t>
        <w:tab/>
        <w:tab/>
        <w:tab/>
        <w:tab/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eperluan/bantuan fasilitas</w:t>
        <w:tab/>
        <w:t>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aktu pelaksanaan </w:t>
        <w:tab/>
        <w:tab/>
        <w:t>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Tembusan (bila perlu)</w:t>
        <w:tab/>
        <w:tab/>
        <w:t xml:space="preserve">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Mohon diketik bukan tulisan tangan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urabaya, ______________,20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. Prodi ______________</w:t>
        <w:tab/>
        <w:tab/>
        <w:t xml:space="preserve">Dosen Pembimbing </w:t>
        <w:tab/>
        <w:t xml:space="preserve">    </w:t>
        <w:tab/>
        <w:t>Mahasiswa Yang Bersangkutan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>________________</w:t>
        <w:tab/>
        <w:t xml:space="preserve">    </w:t>
        <w:tab/>
        <w:t xml:space="preserve"> 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. </w:t>
        <w:tab/>
        <w:tab/>
        <w:tab/>
        <w:tab/>
        <w:tab/>
        <w:t>NIP.</w:t>
        <w:tab/>
        <w:tab/>
        <w:tab/>
        <w:tab/>
        <w:t xml:space="preserve"> NIM.</w:t>
        <w:tab/>
        <w:tab/>
        <w:tab/>
        <w:tab/>
      </w:r>
    </w:p>
    <w:sectPr>
      <w:type w:val="nextPage"/>
      <w:pgSz w:w="12240" w:h="15840"/>
      <w:pgMar w:left="1440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11:00Z</dcterms:created>
  <dc:creator>JACK</dc:creator>
  <dc:description/>
  <cp:keywords/>
  <dc:language>en-US</dc:language>
  <cp:lastModifiedBy>JACK</cp:lastModifiedBy>
  <cp:lastPrinted>2019-10-21T09:32:00Z</cp:lastPrinted>
  <dcterms:modified xsi:type="dcterms:W3CDTF">2019-10-21T02:34:00Z</dcterms:modified>
  <cp:revision>8</cp:revision>
  <dc:subject/>
  <dc:title/>
</cp:coreProperties>
</file>