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8255</wp:posOffset>
                </wp:positionV>
                <wp:extent cx="13811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04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24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75pt;height:55.5pt;mso-wrap-distance-left:9.05pt;mso-wrap-distance-right:9.05pt;mso-wrap-distance-top:0pt;mso-wrap-distance-bottom:0pt;margin-top:-0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24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emakaian Fasilitas F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 Mahasis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 HP Akti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0965</wp:posOffset>
                </wp:positionV>
                <wp:extent cx="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240"/>
                          <a:chOff x="0" y="0"/>
                          <a:chExt cx="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95pt;width:0pt;height:4.5pt" coordorigin="-60,159" coordsize="0,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0;top: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0;top:2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Kegiata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ggal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a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s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 Kegi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la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s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akaian Fasilita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Peser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ng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bag. Kemahasiswaan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…………………………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baya, 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oho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. 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96185" cy="1409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/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getahu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subbag. Sarana Prasaran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P.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10.95pt;mso-wrap-distance-left:9pt;mso-wrap-distance-right:9pt;mso-wrap-distance-top:0pt;mso-wrap-distance-bottom:0pt;margin-top:0.05pt;mso-position-vertical-relative:text;margin-left:13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1"/>
                      </w:tblGrid>
                      <w:tr>
                        <w:trPr/>
                        <w:tc>
                          <w:tcPr>
                            <w:tcW w:w="39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subbag. Sarana Prasarana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.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b 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Untuk Hari Senin - Jumat Semua Kegiatan Maksimal Selesai Pukul 18.30 WIB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2.  Untuk Hari Libur/Sabtu-Minggu Semua Kegiatan Maksimal Selesai Pukul 16.00 WI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42:00Z</dcterms:created>
  <dc:creator>user</dc:creator>
  <dc:description/>
  <cp:keywords/>
  <dc:language>en-US</dc:language>
  <cp:lastModifiedBy>user</cp:lastModifiedBy>
  <cp:lastPrinted>2020-01-16T11:12:00Z</cp:lastPrinted>
  <dcterms:modified xsi:type="dcterms:W3CDTF">2020-02-04T01:42:00Z</dcterms:modified>
  <cp:revision>2</cp:revision>
  <dc:subject/>
  <dc:title/>
</cp:coreProperties>
</file>